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sz w:val="32"/>
        </w:rPr>
        <w:t>Program jednání krajské konference Jihomoravské svazu házené</w:t>
      </w:r>
    </w:p>
    <w:p>
      <w:pPr>
        <w:pStyle w:val="TextBody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Zahájení jednání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Schválení programu jednání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Schválení jednacího řádu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</w:rPr>
        <w:t>Ustavení mandátové, volební a návrhové komise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Zpráva o činnosti exekutivy JmKSH za období od 1.1.2017 do 31.12.201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Zpráva o výsledku hospodaření JmKSH za rok 2017</w:t>
      </w:r>
    </w:p>
    <w:p>
      <w:pPr>
        <w:pStyle w:val="TextBody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Návrh rozpočtu JmKSH na rok 2018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</w:rPr>
        <w:t>Představení kandidátů na prezidenta ČSH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Představení kandidátů do exekutivy ČSH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Volby kandidátů na presidenta ČSH a do exekutivy ČS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Všeobecná diskuse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Vyhlášení výsledků voleb do ČSH</w:t>
      </w:r>
    </w:p>
    <w:p>
      <w:pPr>
        <w:pStyle w:val="TextBody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Zpráva mandátové komise</w:t>
      </w:r>
    </w:p>
    <w:p>
      <w:pPr>
        <w:pStyle w:val="TextBody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Návrh a schválení usnesení oblastní konferenc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</w:rPr>
        <w:t>Závěr jednání</w:t>
      </w:r>
    </w:p>
    <w:p>
      <w:pPr>
        <w:pStyle w:val="TextBody"/>
        <w:ind w:left="4248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g. Antonín Levíček</w:t>
      </w:r>
    </w:p>
    <w:p>
      <w:pPr>
        <w:pStyle w:val="TextBody"/>
        <w:jc w:val="left"/>
        <w:rPr/>
      </w:pPr>
      <w:r>
        <w:rPr>
          <w:rFonts w:cs="Tahoma" w:ascii="Tahoma" w:hAnsi="Tahoma"/>
        </w:rPr>
        <w:t>předseda exekutivy JmKSH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>
      <w:rFonts w:ascii="Comic Sans MS" w:hAnsi="Comic Sans MS" w:cs="Comic Sans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38:00Z</dcterms:created>
  <dc:creator>Jaroslav Chvalný</dc:creator>
  <dc:description/>
  <cp:keywords/>
  <dc:language>en-US</dc:language>
  <cp:lastModifiedBy>LETEV Milan</cp:lastModifiedBy>
  <cp:lastPrinted>2000-06-07T15:03:00Z</cp:lastPrinted>
  <dcterms:modified xsi:type="dcterms:W3CDTF">2018-02-26T12:25:00Z</dcterms:modified>
  <cp:revision>3</cp:revision>
  <dc:subject/>
  <dc:title>Pražský svaz házené, Pod Děkankou 82, 140 21 Praha 4</dc:title>
</cp:coreProperties>
</file>